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тверждаю :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иректора МКОУ СОШ с.Русский Турек</w:t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>
          <w:b/>
          <w:sz w:val="20"/>
          <w:szCs w:val="20"/>
        </w:rPr>
        <w:tab/>
        <w:t xml:space="preserve">________________Л.В.Попов </w:t>
        <w:tab/>
        <w:t>Приказ № 55 от 30.08.2019 г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41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исок</w:t>
      </w:r>
    </w:p>
    <w:p>
      <w:pPr>
        <w:pStyle w:val="Normal"/>
        <w:tabs>
          <w:tab w:val="clear" w:pos="708"/>
          <w:tab w:val="left" w:pos="4410" w:leader="none"/>
        </w:tabs>
        <w:jc w:val="center"/>
        <w:rPr/>
      </w:pPr>
      <w:r>
        <w:rPr>
          <w:b/>
          <w:sz w:val="20"/>
          <w:szCs w:val="20"/>
        </w:rPr>
        <w:t>учебников , используемых  для реализации начального общего ,основного общего и среднего общего образования МКОУ СОШ села Русский Турек Уржумского района Кировской области  на 2019-2020 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9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265"/>
        <w:gridCol w:w="189"/>
        <w:gridCol w:w="1886"/>
        <w:gridCol w:w="189"/>
        <w:gridCol w:w="450"/>
        <w:gridCol w:w="549"/>
        <w:gridCol w:w="2602"/>
        <w:gridCol w:w="17"/>
        <w:gridCol w:w="2323"/>
        <w:gridCol w:w="998"/>
        <w:gridCol w:w="378"/>
      </w:tblGrid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чебника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втор 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дательство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класс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.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4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.И.Лях 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.Просвещение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Азбука в 2 ч 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1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ецкий В.Г.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М.Просвещение 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ное чтение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.Ф.Климанова, В.Г.Горецкий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.Просвещение 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зыка 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ская Е.Д., Сергеева Г.П.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.Просвещение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О 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менская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.Просвещение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 в 2 ч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.И.Моро С.И.Волкова 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.Просвещение 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.П.Канакина, В.Г.Горецкий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.Просвещение 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ружающий ми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2 ч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.А.Плешаков 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.Просвещение 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хнология 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.И Роговцева Н.В. Богданова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.Просвещение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класс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кусство и ты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.И.Коротеева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свещение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ружающий мир 2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.А.Плешаков 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свещение 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075" w:type="dxa"/>
            <w:gridSpan w:val="2"/>
            <w:tcBorders/>
          </w:tcPr>
          <w:p>
            <w:pPr>
              <w:pStyle w:val="Normal"/>
              <w:ind w:left="448" w:hanging="44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 1,2 ч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.И.Моро С.И.Волкова 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свещение 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ное чтение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.Ф. Климанова, В.Г.Горецкий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свещение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.П.Канакина, В.Г.Горецкий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свещение 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4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.И.Лях 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.Просвещение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.Д.Критская Г.П.Сергеева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.Просвещение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хнология 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.И Роговцева Н.В. Богданова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.Просвещение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й язык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.И.Быкова, Дж.Дули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.Просвещение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класс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кружающий мир 2 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.А.Плешаков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.Просвещение 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ное чтение в 2 ч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.Ф. Климанова, В.Г.Горецкий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свещение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 культ.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4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.И.Лях 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.Просвещение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О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ряева , Неменский 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.Просвещение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й язык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.И.Быкова, Дули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.Просвещение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 в 2 ч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накина Горецкий 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.Просвещение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 в 2 ч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ро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.Просвещение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зыка 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ская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.Просвещение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говцева 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.Просвещение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 класс 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 в 2 ч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.П. Канакина. В.Г.Горецкий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.просвещение 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ружающий мир 1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.А.Плешаков Е.А.Крючкова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.Просвещение 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.чтение в 2 ч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.Ф. Климанова, В.Г.Горецкий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.Просвещение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.И.Моро А.М.Бантова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.Просвещение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й язык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.И.Быкова, Дули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.Просвещение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правос. культуры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.В.Кураев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.Просвещение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4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.И.Лях 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.Просвещение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.Д.Симоненко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.Просвещение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зыка 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ритская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.Просвещение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О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менская 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.Просвещение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чебник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втор </w:t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дательство</w:t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 класс </w:t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.А.Ладыженская Баранов</w:t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.Я.Коровина, Журавлев</w:t>
            </w:r>
          </w:p>
        </w:tc>
        <w:tc>
          <w:tcPr>
            <w:tcW w:w="37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й язык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.П. Кузовлев Н.М.Лапа</w:t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.Г.Мерзляк</w:t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нтана-Граф</w:t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.А.Плешаков Э.Л.Введенский</w:t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офа</w:t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 древнего м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.А.Вигасин ,ГИ.Годер</w:t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хнология 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.В.Синица</w:t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нтана-Граф</w:t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.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6,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.Я.Миленский</w:t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О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яева</w:t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Ж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.Т.Смирнов</w:t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и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д ред.Дронова</w:t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нтана –Граф</w:t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.П.Сергеева</w:t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-2ой ин.яз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М.Аверин</w:t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класс</w:t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ранов, Ладыженская,</w:t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овина Журавлев</w:t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075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й язык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.П. Кузовлев Н.М.Лапа</w:t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75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.Г.Мерзляк</w:t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нтана-граф</w:t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воглазов </w:t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 России в 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 ред.Торкунов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свещение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 средних в.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гибалова ,Донской</w:t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Ж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.Т.Смирнов</w:t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и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.ред. В.Б. Дронова</w:t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нтана –Граф</w:t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знание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голюбов</w:t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о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.А.Неменская</w:t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ев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свещение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.В.Синица</w:t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нтана-Граф</w:t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-2ой ин.яз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М.Аверин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.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6,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.Я.Миленский</w:t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клас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ранов, Ладыженская, Тростенцова</w:t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.Я.Коровина Журавле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свещение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й язык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.П. Кузовлев Н.М.Лап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свещение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гебр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.Г. Мерзля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нтана-граф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метри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-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танасян, Бутуз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свещение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нин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офа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 России в 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.ред. А.В. Торкунов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свещение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ая истори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.Я.Юдовска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свещение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знание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 ред.Л.И.Боголюбов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свещение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.В.Перышкин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офа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хнология 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ница Н.В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нтана-Граф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О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-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.С.Питерски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свещение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ева Г.П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свещение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форматика 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.Г.Семакин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ном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и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ушина Смоктунови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нтана -Граф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6 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Ж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.С.Смирн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свещение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-2ой ин.яз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М.Аверин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.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6,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.Я.Миленский</w:t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клас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.А.Тростенцов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свещение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овина В.Я, Журавле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свещение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й язык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.П. Кузовлев Н.М.Лап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свещение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гебр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зляк А.Г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нтана-Граф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метри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-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танасян, Бутуз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свещение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нин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офа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 России в 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 ред. А.В.Торкунов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свещение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общая история.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довская А.Я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свещение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бриелян О.С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офа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ышкин А.В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офа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.В.Матя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нтана-Граф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кусство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-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ева Г.П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свещение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Ж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мирнов А.Т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свещение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тика и ИКТ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акин И.Г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ном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.И.Ля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свещение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и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можняя Е.А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нтана –Граф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кусство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.С.Питерски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свещение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знание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.ред.Боголюбов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свещение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-2ой ин.яз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М.Аверин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клас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.А.Тростенцов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свещение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ровина В.Я,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свещение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й язык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.П. Кузовлев Н.М.Лап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свещение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гебр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.Г.Мерзля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нтана-Граф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метри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-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танасян, Бутуз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свещение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воглаз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свещение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тория России 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 ред. Торкунов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свещение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общая история.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.В. Загладин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ое слово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бриелян О.С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офа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и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.А. Таможня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нтана-Граф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ышкин А.В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офа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тик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акин И.Г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ном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Ж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.Т.Смирн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свещение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знание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.ред.Боголюбов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свещение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.И.Ля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свещение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-2ой ин.яз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М.Аверин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клас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ьцова Н.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ое слово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беде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свещение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й язык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.З. Биболетов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свещение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гебра и нач.анал.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.Г. Мордкови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немозина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метри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танасян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свещение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М.Бородин, Высоцка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свещение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бриелян О.С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офа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и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.ред.Дронов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нтана-Граф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якишев Г.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офа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тик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акин И.Г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ном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Ж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.Т.Смирн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свещение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знание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вченк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ое слово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общая история.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.В. Загладин,Симон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ое слово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.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.И.Ля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свещение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трономи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ругин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свещение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клас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.ред.Журавлев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свещение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ьцова Н.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ое слово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й язык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.З. Биболетов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свещение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гебра и нач.анал.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.Г. Мордкови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немозина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метри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танасян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свещение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тика и ИКТ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акин И.Г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ном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М.Бородин, Высоцка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свещение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бриелян О.С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офа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и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хчиева О.А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нтана-Граф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якишев Г.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офа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Ж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.Т.Смирн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свещение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знание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вченк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ое слово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общая история.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.В. Загладин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ое слово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.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.И.Ля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свещение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8:42:00Z</dcterms:created>
  <dc:creator>Библиотека</dc:creator>
  <dc:description/>
  <cp:keywords/>
  <dc:language>en-US</dc:language>
  <cp:lastModifiedBy>Библиотека</cp:lastModifiedBy>
  <dcterms:modified xsi:type="dcterms:W3CDTF">2019-10-22T05:40:00Z</dcterms:modified>
  <cp:revision>14</cp:revision>
  <dc:subject/>
  <dc:title>Утверждаю :</dc:title>
</cp:coreProperties>
</file>