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родител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росим Вас высказать анонимно своё мнение о работе школы (лицея, гимнази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  <w:vertAlign w:val="superscript"/>
        </w:rPr>
        <w:t>(укажите сокращенное наименование образовательного учреждени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иже представлены утверждения. Вам необходимо оценить в баллах от 1 до 3, насколько каждое из утверждений верно применительно к данной школе (лицею, гимназии). Справа от утверждения обозначено место для выставления Вашей оценки согласно критери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 –утверждение неверно, 2 –утверждение частично верно, 3 – утверждение вер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 окончании работы с утверждениями подсчитайте сумму баллов по каждому разделу и по анкете в целом. Внесите свои расчёты в поля справа от утверждений и в конце анке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лагодарим вас за сотрудничество!</w:t>
      </w:r>
    </w:p>
    <w:tbl>
      <w:tblPr>
        <w:tblW w:w="106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90"/>
        <w:gridCol w:w="68"/>
        <w:gridCol w:w="839"/>
      </w:tblGrid>
      <w:tr>
        <w:trPr>
          <w:trHeight w:val="321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ЕЗОПАСНОСТЬ ОБРАЗОВАТЕЛЬНОЙ СРЕД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Система безопасности и охраны здоровья обучающихс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приняты все меры для защиты детей от проникновения случайных посторонних лиц, ведётся профилактика алкоголизма, наркомании, суицидального поведения школьников, конфликты при их возникновении не замалчиваются и успешно разрешаются, в учебном процессе учитываются индивидуальные и возрастные особенности здоровья и развития школьников, в школьной столовой разнообразное и вкусное питание, во всех помещениях школы всегда чисто, уборка производится регулярно, температура воздуха оптимальная и достаточное освещение.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Состояние территории образовательной орган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рритория учреждения чистая и благоустроенная, посторонним лицам и транспорту доступ на пришкольную территорию ограничен, спортивные и иных сооружения на пришкольной территории в безопасном состоянии, пришкольная территория в зимний период и вечернее время суток освещена.</w:t>
            </w:r>
          </w:p>
        </w:tc>
      </w:tr>
      <w:tr>
        <w:trPr>
          <w:trHeight w:val="421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О-ТЕХНИЧЕСКОЕ ОСНАЩЕНИЕ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Материально-технические услов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ьных лабораториях и предметных кабинетах есть всё необходимое для современного урока, спортивный зал просторный и достаточно спортивного оборудования и инвентаря, достаточно мебели и иного оборудования: всё удобное, современное, соответствует требованиям, учителя для преподавания соответствующего предмета обеспечены необходимыми учебно-методическими пособиями и материалами, в школе богатая библиотека.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ИКТ-насыщенность среды и степень доступности материально-технических и информационных ресурсов участникам образовательного процесс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каждом кабинете школы есть стационарный компьютер, проектор, экран (или интерактивная доска), учитель и учащиеся постоянно используют их на уроках, возможно использовать школьные компьютеры в течении дня, в том числе для самостоятельной работы во внеурочное время, есть постоянная возможность для педагогов и школьников выхода в Интернет.</w:t>
            </w:r>
          </w:p>
        </w:tc>
      </w:tr>
      <w:tr>
        <w:trPr>
          <w:trHeight w:val="487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aps/>
              </w:rPr>
              <w:t>Организация образовательного процесса и результативност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Качество предоставляемых образовательных услу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чества знаний, которое даёт школа, высокое и соответствует современным требованиям, школа хорошо готовит своих выпускников и родители редко обращаются к репетиторам для подготовки к ЕГЭ и ГИА и получению профессионального образования, моему ребенку нравится учиться в этой школе, я и мой ребенок с удовольствием её посещаем, педагогический коллектив стремится повышать качество знаний за счёт использования на уроках новых технологий обучения.</w:t>
            </w:r>
          </w:p>
        </w:tc>
      </w:tr>
      <w:tr>
        <w:trPr>
          <w:trHeight w:val="516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Организация внеурочной деятельности (программ дополнительного образования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много разнообразных кружков, факультативов и секций для занятий школьников по интересам во внеурочной деятельности, в школе созданы и активно работают детские (или молодёжные) организаций, в школе работают педагоги дополнительного образования, имеющие специальную подготовку (например, спортивные тренеры, учителя хореографии, живописи и т.п.), школа сотрудничает с учреждениями дополнительного образования детей, с учреждениями культуры и спорта, экскурсий и туризма в вопросах организации внеурочной деятельности детей.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Реализация системы поддержки талантливых и одарённых обучающихся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изучаются способности учащихся, диагностируются, и педагоги помогают детям развивать их таланты индивидуально, одарённые школьники участвуют в конкурсах проектов, исследовательских работ, в олимпиадах и соревнованиях на уровне региона, на всероссийском уровне, талантливые школьники могут выбирать предлагаемые школой предметы для обучения, дополнительные элективные курсы, способы освоения школьной программы.</w:t>
            </w:r>
          </w:p>
        </w:tc>
      </w:tr>
      <w:tr>
        <w:trPr>
          <w:trHeight w:val="448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ВОСПИТАТЕЛЬНЫЙ ПОТЕНЦИАЛ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Система воспитатель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родители и педагоги разделяют идеалы в воспитании детей, вместе обсуждают стратегию и тактику воспитательных действий; конфликтов между семьёй и школой практически не бывает, учащиеся нашего класса любят и уважают своего классного руководителя, во внеурочное время проходят занятия, тренинги, дискуссии, встречи, которые учат эффективным навыкам общения в социуме, бесконфликтно взаимодействовать с разными людьми, уважать их мировоззрение, школа готовит детей к успешной адаптации во взрослой жизни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Система профориентацион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есть программы профориентации, с которыми классные руководители знакомят родителей, школа сотрудничает с производственными предприятиями, учреждениями профессионального образования и профориентации в вопросах помощи школьнику в выборе профессионального пути, проходят разнообразные профориентационные мероприятия (профессиональные пробы, психологические занятия, экскурсии на предприятия, многое другое), в нашей школе можно каждому подростку и старшекласснику обратиться к школьному психологу и получить индивидуальную психологическую помощь, консультацию в выборе профессии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Организация летнего отдыха в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ждый ученик школы имеет возможность посещать летний пришкольный лагерь, школьники любят проводить время в летнем школьном лагере, в летнем школьном лагере предлагаются разнообразие программы на выбор школьников, получают новые знания, развивают в себе способности, отдыхают и учатся общаться.</w:t>
            </w:r>
          </w:p>
        </w:tc>
      </w:tr>
      <w:tr>
        <w:trPr>
          <w:trHeight w:val="393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ПСИХОЛОГИЧЕСКИЙ КЛИМ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Психологический климат в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ителя уважительно относятся к личности школьника в общении на уроке, классный руководитель ведёт работу по сплочению ученического коллектива, знает обо всех детских конфликтах и помогает их разрешить, все сотрудники школы уважительно относятся к родителям, дети не имеют школьных страхов, тревожности, стрессов, не бывает случаев суицидального поведения детей, школьникам и их родителям всегда можно обратиться за индивидуальной психологической консультативной помощью, и такая помощь анонимна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Корпоративная культура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кола имеет позитивный имидж в социуме и среди родителей, она известна как «хорошая школа», педагоги, школьники и родители стремятся поддерживать имидж школы, педагоги представляют деятельности образовательного учреждения в профессиональном сообществе (форумы, конкурсы педагогического мастерства, статьи в профессиональной прессе, конференции), о школе хорошо отзываются в прессе, учителя, родители и школьники гордятся своей школой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Степень информированности о деятельности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кола информирует родителей о процессах модернизации образования, родителей всегда могут обратиться в школу и познакомиться с образовательными программами и иными документами школы, родители участвуют в работе экспертных и иных общественных советов, комиссий в школе,  есть традиции согласования и обсуждения с родителями тактики и стратегических планов образовательной организации в вопросах обучения и воспитания детей, мнения родителей и школьников учитываются при выборе профиля углублённого обучения в школе, при комплектовании набора элективных курсов, факультативов, кружков во внеурочной деятельности, на официальном сайте представлена в полном объёме информация о школе и её деятельности, и родители регулярно обращаются к информации на сайте.</w:t>
            </w:r>
          </w:p>
        </w:tc>
      </w:tr>
      <w:tr>
        <w:trPr>
          <w:trHeight w:val="438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анкет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32"/>
          <w:szCs w:val="32"/>
        </w:rPr>
        <w:t>Уважаемый школьник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росим Вас высказать анонимно своё мнение о работе школы (лицея, гимнази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  <w:vertAlign w:val="superscript"/>
        </w:rPr>
        <w:t>(укажите сокращенное наименование образовательного учреждения)</w:t>
      </w:r>
    </w:p>
    <w:p>
      <w:pPr>
        <w:pStyle w:val="Normal"/>
        <w:ind w:firstLine="540"/>
        <w:jc w:val="both"/>
        <w:rPr/>
      </w:pPr>
      <w:r>
        <w:rPr>
          <w:i/>
        </w:rPr>
        <w:t>Ниже представлены утверждения. Вам необходимо оценить в баллах от 1 до 3, насколько каждое из утверждений верно применительно к данной школе (лицею, гимназии). Справа от утверждения обозначено место для выставления Вашей оценки согласно критери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 –утверждение неверно, 2 –утверждение частично верно, 3 – утверждение вер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 окончании работы с утверждениями подсчитайте сумму баллов по каждому разделу и по анкете в целом. Внесите свои расчёты в поля справа от утверждений и в конце анке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лагодарим вас за сотрудничество!</w:t>
      </w:r>
    </w:p>
    <w:tbl>
      <w:tblPr>
        <w:tblW w:w="106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90"/>
        <w:gridCol w:w="68"/>
        <w:gridCol w:w="839"/>
      </w:tblGrid>
      <w:tr>
        <w:trPr>
          <w:trHeight w:val="321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ЕЗОПАСНОСТЬ ОБРАЗОВАТЕЛЬНОЙ СРЕД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Система безопасности и охраны здоровья обучающихс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приняты все меры для защиты детей от проникновения случайных посторонних лиц, ведётся профилактика алкоголизма, наркомании, суицидального поведения школьников, конфликты при их возникновении не замалчиваются и успешно разрешаются, в учебном процессе учитываются индивидуальные и возрастные особенности здоровья и развития школьников, в школьной столовой разнообразное и вкусное питание, во всех помещениях школы всегда чисто, уборка производится регулярно, температура воздуха оптимальная и достаточное освещение.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Состояние территории образовательной орган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рритория учреждения чистая и благоустроенная, посторонним лицам и транспорту доступ на пришкольную территорию ограничен, спортивные и иных сооружения на пришкольной территории в безопасном состоянии, пришкольная территория в зимний период и вечернее время суток освещена.</w:t>
            </w:r>
          </w:p>
        </w:tc>
      </w:tr>
      <w:tr>
        <w:trPr>
          <w:trHeight w:val="559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О-ТЕХНИЧЕСКОЕ ОСНАЩЕНИЕ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Материально-технические услов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ьных лабораториях и предметных кабинетах есть всё необходимое для современного урока, спортивный зал просторный и достаточно спортивного оборудования и инвентаря, достаточно мебели и иного оборудования: всё удобное, современное, соответствует требованиям, учителя для преподавания соответствующего предмета обеспечены необходимыми учебно-методическими пособиями и материалами, в школе богатая библиотека.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ИКТ-насыщенность среды и степень доступности материально-технических и информационных ресурсов участникам образовательного процесс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каждом кабинете школы есть стационарный компьютер, проектор, экран (или интерактивная доска), учитель и учащиеся постоянно используют их на уроках, возможно использовать школьные компьютеры в течении дня, в том числе для самостоятельной работы во внеурочное время, есть постоянная возможность для педагогов и школьников выхода в Интернет.</w:t>
            </w:r>
          </w:p>
        </w:tc>
      </w:tr>
      <w:tr>
        <w:trPr>
          <w:trHeight w:val="531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aps/>
              </w:rPr>
              <w:t>Организация образовательного процесса и результативност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Качество предоставляемых образовательных услу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чества знаний, которое даёт школа, высокое и соответствует современным требованиям, школа хорошо готовит своих выпускников и родители редко обращаются к репетиторам для подготовки к ЕГЭ и ГИА и получению профессионального образования, мне нравится учиться в этой школе, и я с удовольствием посещаю занятия, педагогический коллектив стремится повышать качество знаний за счёт использования на уроках новых технологий обучения.</w:t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Организация внеурочной деятельности (программ дополнительного образования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много разнообразных кружков, факультативов и секций для занятий школьников по интересам во внеурочной деятельности, в школе созданы и активно работают детские (или молодёжные) организаций, в школе работают педагоги дополнительного образования, имеющие специальную подготовку (например, спортивные тренеры, учителя хореографии, живописи и т.п.), школа сотрудничает с учреждениями дополнительного образования детей, с учреждениями культуры и спорта, экскурсий и туризма в вопросах организации внеурочной деятельности детей.</w:t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Реализация системы поддержки талантливых и одарённых обучающихся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изучаются способности учащихся, диагностируются, и педагоги помогают детям развивать их таланты индивидуально, одарённые школьники участвуют в конкурсах проектов, исследовательских работ, в олимпиадах и соревнованиях на уровне региона, на всероссийском уровне, талантливые школьники могут выбирать предлагаемые школой предметы для обучения, дополнительные элективные курсы, способы освоения школьной программы.</w:t>
            </w:r>
          </w:p>
        </w:tc>
      </w:tr>
      <w:tr>
        <w:trPr>
          <w:trHeight w:val="463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ВОСПИТАТЕЛЬНЫЙ ПОТЕНЦИАЛ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Система воспитатель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родители и педагоги разделяют идеалы в воспитании детей, вместе обсуждают стратегию и тактику воспитательных действий; конфликтов между семьёй и школой практически не бывает, учащиеся нашего класса любят и уважают своего классного руководителя, во внеурочное время проходят занятия, тренинги, дискуссии, встречи, которые учат эффективным навыкам общения в социуме, бесконфликтно взаимодействовать с разными людьми, уважать их мировоззрение, школа готовит детей к успешной адаптации во взрослой жизни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Система профориентацион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школе есть программы профориентации, с которыми классные руководители знакомят родителей, школа сотрудничает с производственными предприятиями, учреждениями профессионального образования и профориентации в вопросах помощи школьнику в выборе профессионального пути, проходят разнообразные профориентационные мероприятия (профессиональные пробы, психологические занятия, экскурсии на предприятия, многое другое), в нашей школе можно каждому подростку и старшекласснику обратиться к школьному психологу и получить индивидуальную психологическую помощь, консультацию в выборе профессии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Организация летнего отдыха в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ждый ученик школы имеет возможность посещать летний пришкольный лагерь, школьники любят проводить время в летнем школьном лагере, в летнем школьном лагере предлагаются разнообразие программы на выбор школьников, получают новые знания, развивают в себе способности, отдыхают и учатся общаться.</w:t>
            </w:r>
          </w:p>
        </w:tc>
      </w:tr>
      <w:tr>
        <w:trPr>
          <w:trHeight w:val="326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ПСИХОЛОГИЧЕСКИЙ КЛИМ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Психологический климат в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ителя уважительно относятся к личности школьника в общении на уроке, классный руководитель ведёт работу по сплочению ученического коллектива, знает обо всех детских конфликтах и помогает их разрешить, все сотрудники школы уважительно относятся к родителям, дети не имеют школьных страхов, тревожности, стрессов, не бывает случаев суицидального поведения детей, школьникам и их родителям всегда можно обратиться за индивидуальной психологической консультативной помощью, и такая помощь анонимна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Корпоративная культура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кола имеет позитивный имидж в социуме и среди родителей, она известна как «хорошая школа», педагоги, школьники и родители стремятся поддерживать имидж школы, педагоги представляют деятельности образовательного учреждения в профессиональном сообществе (форумы, конкурсы педагогического мастерства, статьи в профессиональной прессе, конференции), о школе хорошо отзываются в прессе, учителя, родители и школьники гордятся своей школой.</w:t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Степень информированности о деятельности образовательн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кола информирует  родителей о процессах модернизации образования, родителей всегда могут обратиться в школу и познакомиться с образовательными программами и иными документами школы, родители участвуют в работе экспертных и иных общественных советов, комиссий в школе,  есть традиции согласования и обсуждения с родителями тактики и стратегических планов образовательной организации в вопросах обучения и воспитания детей, мнения родителей и школьников учитываются при выборе профиля углублённого обучения в школе, при комплектовании набора элективных курсов, факультативов, кружков во внеурочной деятельности, на официальном сайте представлена в полном объёме информация о школе и её деятельности, и родители регулярно обращаются к информации на сайте.</w:t>
            </w:r>
          </w:p>
        </w:tc>
      </w:tr>
      <w:tr>
        <w:trPr>
          <w:trHeight w:val="314" w:hRule="atLeast"/>
        </w:trPr>
        <w:tc>
          <w:tcPr>
            <w:tcW w:w="9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анкет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руководител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росим Вас предоставить сведения о деятельности образовательного учрежден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жите сокращенное наименование образовательного учреждения)</w:t>
      </w:r>
    </w:p>
    <w:p>
      <w:pPr>
        <w:pStyle w:val="Normal"/>
        <w:ind w:firstLine="540"/>
        <w:jc w:val="both"/>
        <w:rPr/>
      </w:pPr>
      <w:r>
        <w:rPr>
          <w:i/>
        </w:rPr>
        <w:t>Ниже представлены утверждения. Вам необходимо оценить в баллах от -1 до 1, насколько каждое из утверждений верно применительно к данной школе (лицею, гимназии). Справа от утверждения обозначено место для выставления Вашей оценки согласно инструкции под каждым показателе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 окончании работы с утверждениями подсчитайте сумму баллов по каждому разделу и по анкете в целом. Внесите свои расчёты в поля справа от утверждений и в конце анкеты.</w:t>
      </w:r>
    </w:p>
    <w:p>
      <w:pPr>
        <w:pStyle w:val="Normal"/>
        <w:ind w:firstLine="540"/>
        <w:jc w:val="both"/>
        <w:rPr/>
      </w:pPr>
      <w:r>
        <w:rPr/>
        <w:t>Благодарим вас за сотрудничество!</w:t>
      </w:r>
    </w:p>
    <w:tbl>
      <w:tblPr>
        <w:tblW w:w="113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17"/>
        <w:gridCol w:w="980"/>
        <w:gridCol w:w="720"/>
      </w:tblGrid>
      <w:tr>
        <w:trPr>
          <w:trHeight w:val="321" w:hRule="atLeast"/>
        </w:trPr>
        <w:tc>
          <w:tcPr>
            <w:tcW w:w="9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ЕЗОПАСНОСТЬ ОБРАЗОВАТЕЛЬНОЙ СРЕД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Создание безбарьерной ср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0 б. – в учреждении не создана безбарьерная среда, 1 б. – учреждение имеет элементы безбарьерной среды (например: пандусы, поручни, </w:t>
            </w:r>
            <w:hyperlink r:id="rId2">
              <w:r>
                <w:rPr>
                  <w:rStyle w:val="InternetLink"/>
                </w:rPr>
                <w:t>знаки доступности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специальные рельефные плоско-выпуклые (тактильные) средства передачи информации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ротивоскользящие покрытия</w:t>
              </w:r>
            </w:hyperlink>
            <w:r>
              <w:rPr/>
              <w:t xml:space="preserve">, кнопки вызова, </w:t>
            </w:r>
            <w:hyperlink r:id="rId5">
              <w:r>
                <w:rPr>
                  <w:rStyle w:val="InternetLink"/>
                </w:rPr>
                <w:t>звуковые маяки и информаторы</w:t>
              </w:r>
            </w:hyperlink>
            <w:r>
              <w:rPr/>
              <w:t xml:space="preserve"> и т.п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Соблюдение требований к безопасности в образовательной организации, требований к транспортному обслуживанию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сутствие отрицательных заключений проверяющих органов в части требований к безопасности (пожарной, личной, транспортной и т.п.): 0 б. – учреждение не проверялось, 1 б. – нарушений нет или нарушения устранены, - 1 б. – выявлены значительные нарушения или нарушения не устранен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Соблюдение санитарно-эпидемиологических треб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е отрицательных заключений проверяющих органов в части санитарно-эпидемиологических требований: 0 б. – учреждение не проверялось, 1 б. – нарушений нет или нарушения устранены, - 1 б. – выявлены значительные нарушения или нарушения не устранен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О-ТЕХНИЧЕСКОЕ ОСНАЩЕНИЕ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Соответствие информации, размещенной на сайте образовательной организации, действующему законодательств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сутствие отрицательных заключений проверяющих органов в части требований к открытости информации о деятельности образовательной организации: 0 б. – учреждение не проверялось, 1 б. – нарушений нет или нарушения устранены, - 1 б. – выявлены значительные нарушения или нарушения не устранен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оля денежных средств, потраченных на материально-техническое обеспечение организации, от общих расходов на содержание образовательной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б. – менее 7%, 1 б. – 7% и боле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aps/>
              </w:rPr>
              <w:t>Организация образовательного процесса и результатив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Наличие лицензии и/или аккредитации по программам, реализуемым в образовательной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 б. – есть лицензия и аккредитация, - 1 б. – нет лицензии /или аккредит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Соответствие деятельности образовательной организации законодательств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сутствие отрицательных заключений проверяющих органов в части соблюдения законодательства в сфере образования (в т.ч. к качеству образования): 0 б. – учреждение не проверялось, 1 б. – нарушений нет или нарушения устранены, - 1 б. – выявлены значительные нарушения или нарушения не устранен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Доля педагогических работников, имеющих квалификационную катего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б. – от 40 до 70%, 1 б. – более 70%, - 1 б. – менее 40%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 Доля выпускников, сдавших ЕГЭ с результатом соответствующим повышенному уровню (и выше) от общего числа обучающихся, изучавших предмет на профильном уров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 б. – от 40 до 70%, 1 б. – более 70%, - 1 б. – менее 40%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 Доля выпускников успешно прошедших государственную (итоговую) аттес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 б. – один и более учащиеся пересдавали один и более экзаменов, 1 б. – все учащиеся успешно прошли итоговую аттестацию, - 1 б. – имеются учащиеся не получившие аттеста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. Доля участников предметных олимпиад (конкурсов) всех уровней от общего количества обучающихся и победителей (призеров) от общего количества участников олимпиад (конкурсов)                                                                                                    (мах 2 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 Доля участников предметных олимпиад (конкурсов) всех уровней от общего количества обучающихся: 0 б. – до 50%, 1 б. – более 50%</w:t>
            </w:r>
          </w:p>
          <w:p>
            <w:pPr>
              <w:pStyle w:val="Normal"/>
              <w:jc w:val="both"/>
              <w:rPr/>
            </w:pPr>
            <w:r>
              <w:rPr/>
              <w:t>2. Доля победителей (призеров) от общего количества участников олимпиад (конкурсов) всех уровней: 0 б. – до 50%, 1 б. – более 50%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7. Результативность участия образовательной организации в инновационной, научно-исследовательской и опытно-экспериментальной деятельности          (мах 2 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 Результативность участия образовательной организации: 0 б. – учреждение не имеет статуса или результатов, 1 б. – учреждение имеет результат (печатные издания, грамоты, дипломы, проекты, программы и т.п.)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ивность участия обучающихся на всероссийском и международном уровне (олимпиады, конкурсы, конференции и т.п.): 0 б. – нет победителей и призеров, 1 б. – есть победители и призер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ВОСПИТАТЕЛЬНЫЙ ПОТЕНЦИА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. Наличие в образовательной организации органов само- и соуправ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рганов само- и соуправления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б. – есть, но не действующий, 1 б. – есть действующий, - 1 б. – такого органа в учреждении не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Доля обучающихся, принимающих участие в физкультурно-спортивных акц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б. – от 40 до 70%, 1 б. – более 70%, - 1б. – менее 40%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ПСИХОЛОГИЧЕСКИЙ КЛИМА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омфортность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учреждении созданы комфортные условия для обучения (адекватные требования, учебная нагрузка, объективность оценивание педагогами знаний учащихся): 0 б. – имеются обоснованные  жалобы родителей и учащихся, 1 б. – жалобы отсутствую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Наличие положительного заключения о готовности образовательной организации к принятию ребенка с ОВ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б. – не имеется, 1 б. - имеетс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Наличие системы комплексного медико-социально-психологического сопровождения учащихся «группы рис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б. – имеется 1-2 направления работы, 1 б. – функционирует комплексная система, - 1 б. – данная система отсутствуе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4. Наличие вариативности направлений психолого-педагогического сопровождения участников образователь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б. – данная служба сопровождает 1-2 ключевых направления, 1 б. – служба осуществляет работу в 3 и более направлениях (одаренные дети, профориентационное сопровождение, сохранение и укрепление психологического здоровья обучающихся; формирование ценности здоровья и безопасного образа жизни и т.п.), - 1 б. – данная служба отсутствуе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5. Наличие органов общественного управления образовательной организаци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 б. – есть, но не действующий, 1 б. – есть действующий, - 1 б. – такого органа в учреждении не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6. Создание положительного образа образовательной организации, позитивное, уважительное отношение ко всем участникам образователь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 б. – в СМИ отсутствует положительная информация об учреждении, 1 б. - в СМИ имеются положительные публикации (видеосюжеты) об учреждении, -1 б. - в СМИ опубликована негативная информация об учрежден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</w:t>
            </w:r>
            <w:r>
              <w:rPr/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анкет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ФИО, должность</w:t>
        <w:tab/>
        <w:t>печать, подпись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gazvukov.ru/istok_audio_trading/barrier_free_medium/production/index.php?SECTION_ID=604" TargetMode="External"/><Relationship Id="rId3" Type="http://schemas.openxmlformats.org/officeDocument/2006/relationships/hyperlink" Target="http://www.radugazvukov.ru/istok_audio_trading/barrier_free_medium/production/index.php?SECTION_ID=654" TargetMode="External"/><Relationship Id="rId4" Type="http://schemas.openxmlformats.org/officeDocument/2006/relationships/hyperlink" Target="http://www.radugazvukov.ru/istok_audio_trading/barrier_free_medium/production/index.php?SECTION_ID=607" TargetMode="External"/><Relationship Id="rId5" Type="http://schemas.openxmlformats.org/officeDocument/2006/relationships/hyperlink" Target="http://www.radugazvukov.ru/istok_audio_trading/barrier_free_medium/production/index.php?SECTION_ID=6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36:00Z</dcterms:created>
  <dc:creator>SamLab.ws</dc:creator>
  <dc:description/>
  <cp:keywords/>
  <dc:language>en-US</dc:language>
  <cp:lastModifiedBy>Воробьев Н.А.</cp:lastModifiedBy>
  <cp:lastPrinted>2013-10-21T15:36:00Z</cp:lastPrinted>
  <dcterms:modified xsi:type="dcterms:W3CDTF">2013-11-30T15:40:00Z</dcterms:modified>
  <cp:revision>8</cp:revision>
  <dc:subject/>
  <dc:title>Критерии, показатели, индикаторы</dc:title>
</cp:coreProperties>
</file>