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3" w:color="666666"/>
        </w:pBdr>
        <w:spacing w:lineRule="atLeast" w:line="231"/>
        <w:rPr/>
      </w:pPr>
      <w:r>
        <w:rPr/>
        <w:t>Уржумский район</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4"/>
              <w:shd w:fill="FAFAFA" w:val="clear"/>
              <w:spacing w:before="64" w:after="129"/>
              <w:rPr/>
            </w:pPr>
            <w:r>
              <w:rPr>
                <w:rFonts w:cs="Tahoma" w:ascii="Tahoma" w:hAnsi="Tahoma"/>
                <w:color w:val="444444"/>
                <w:sz w:val="14"/>
                <w:szCs w:val="14"/>
              </w:rPr>
              <w:t>   </w:t>
            </w:r>
            <w:r>
              <w:rPr>
                <w:rFonts w:eastAsia="Tahoma" w:cs="Tahoma" w:ascii="Tahoma" w:hAnsi="Tahoma"/>
                <w:color w:val="444444"/>
                <w:sz w:val="14"/>
                <w:szCs w:val="14"/>
              </w:rPr>
              <w:t xml:space="preserve"> </w:t>
            </w:r>
            <w:r>
              <w:rPr>
                <w:rFonts w:cs="Tahoma" w:ascii="Tahoma" w:hAnsi="Tahoma"/>
                <w:color w:val="444444"/>
                <w:sz w:val="14"/>
                <w:szCs w:val="14"/>
              </w:rPr>
              <w:t>Уржумский район расположен на юге Кировской области. Площадь района составляет немногим более 3 тысяч квадратных километров, или 302 475 гектаров. Из общей земельной площади района 162,2 тысячи гектаров составляют сельскохозяйственные угодья. Леса занимают площадь 136,2 тысячи гектаров, из них на 112 тысячах гектаров ведет лесное хозяйство Уржумский лесхоз.</w:t>
              <w:br/>
              <w:t>    На севере район граничит с Нолинским и Немским районами , на востоке - с Кильмезским. На юго - востоке находится Малмыжский район, на юго - западе - республика Марий Эл , на западе - Лебяжский район.</w:t>
              <w:br/>
              <w:t>    Протяженность района в длину, в северо-западном направлении - более 60 километров , а в ширину , в северо-восточном направлении - более 50 километров.</w:t>
              <w:br/>
              <w:br/>
              <w:t>    В районе протекает 17 рек общей протяженностью 1200 км. Река Вятка по району протекает на протяженности 100 км. 14 озер имеют площадь водного зеркала 1078 га. Площадь 190 болот составляют 630 га.</w:t>
              <w:br/>
              <w:br/>
              <w:t>    В некоторых округах района представлены боры черничники, порой на десятки километров тянуться они в Пиляндышевском административном округе. Под покровом сосняков здесь более богатый травяной покров представленный злаками, папоротниками, черникой, брусникой, майником, хвощами, кислицей. Эти боры произрастают на более влажных почвах, имеют и четко выраженный подлесок из рябины, можжевельника, жимолости лесной.</w:t>
              <w:br/>
              <w:t>    Клюква, брусника, черника, голубика, багульник произрастают в борах сфагновых, которые находятся на участкам с близким залеганием грунтовых вод. Обычно это низины. Такие боры покрыты, словно мягкой подушкой покровом сфагновых мхов. Эти боры представлены в лесных массивах заречной части района в его левобережье.</w:t>
              <w:br/>
              <w:br/>
              <w:t xml:space="preserve">    Районным центром является Город Уржум, который расположен к югу от областного центра, расстояние от города Кирова до Уржума -196 километров. Ближайшая железнодорожная станция - Вятские Поляны. Расстояние от Уржума до этой станции - 160 километров. </w:t>
              <w:br/>
              <w:t>    По территории района проходит старинный Казанский тракт, который соединяет Уржум с областным центром, городами Малмыж и Вятские Поляны. Связь с юго-западными районами области осуществляется через асфальтовое шоссе Уржум - Советск.</w:t>
              <w:br/>
              <w:t>    Как транспортная артерия используется река Вятка. Расстояние от города Уржума до пристани Цепочкино (на реке Вятке) - 12 километров.</w:t>
              <w:br/>
              <w:t>    На протяжении 40 лет имелось авиационное сообщение с областным центром, но с 1992 года Уржумский аэропорт закрыт.</w:t>
              <w:br/>
              <w:br/>
              <w:t>    В современных границах район окончательно сформировался в 1965 году.</w:t>
              <w:br/>
              <w:t>    В 1955 году к району был присоединен Буйский район, в 1959 году - Шурминский, а в 1965 году из района был выведен Лебяжский район.</w:t>
              <w:br/>
              <w:br/>
              <w:t>    Из ярких дат района можно выделить следующие:</w:t>
              <w:br/>
              <w:t>1554 год - первое упоминание в летописи об Уржуме.</w:t>
              <w:br/>
              <w:t>1584 год - Уржум становится русской крепостью.</w:t>
              <w:br/>
              <w:t>1624 год - в уезде открыт Спасо-Преображенский Цепочкинский монастырь.</w:t>
              <w:br/>
              <w:t>1732 год - открыт Шурминский медеплавильный завод вятскими купцами Прозоровым и Дряхловым.</w:t>
              <w:br/>
              <w:t>1822 год - освящена Троицкая церковь в городе Уржума.</w:t>
              <w:br/>
              <w:t>1850 год - в Уржуме побывал М.Е.Салтыков (Щедрин) чиновник для особых поручений при вятском губернаторе.</w:t>
              <w:br/>
              <w:t>1886 - 1904 в Уржуме родился и жил С.М.Киров (1886-1934 гг.).</w:t>
              <w:br/>
              <w:br/>
              <w:t>    Из достопримечательностей района (вне города Уржума) можно выделить следующие:</w:t>
              <w:br/>
              <w:br/>
              <w:t>Исторические</w:t>
              <w:br/>
              <w:t>• Часовня. Село Архангельское.</w:t>
              <w:br/>
              <w:t>• Крестовоздвиженская церковь. Село Пустополье.</w:t>
              <w:br/>
              <w:t>• Вознесенская церковь. Село Рождественское.</w:t>
              <w:br/>
              <w:t>• Здание, где проходил первый волостной съезд Советов в с. Байса.</w:t>
              <w:br/>
              <w:t>• Здание, где проходил первый волостной съезд Советов в с. Буйское.</w:t>
              <w:br/>
              <w:t>• Здание, где проходил первый волостной съезд Советов в с. Петровское.</w:t>
              <w:br/>
              <w:t>• Могила лоцмана парохода «Вятка» Гвоздева М.П., погибшего на боевом посту с. Русский-Турек.</w:t>
              <w:br/>
              <w:t>• Могила первого председателя колхоза «Новая жизнь» Крупина Н.К., погибшего от рук кулаков с. Русский-Турек.</w:t>
              <w:br/>
              <w:t>• Школа, где учился Герой Советского Союза Устинов Н.Т. с. Шурма.</w:t>
              <w:br/>
              <w:t>• Братская могила красноармейцев Полтавского полка, погибших в борьбе с белогвардейским Степановским полком с. Шурма.</w:t>
              <w:br/>
              <w:t>• Могила Героя Советского Союза Урванцева Я.Е. с. Шурма.</w:t>
              <w:br/>
              <w:t>• Петропавловская церковь с. Петровское.</w:t>
              <w:br/>
              <w:br/>
              <w:t>Археологические</w:t>
              <w:br/>
              <w:t>Городище, ранний железный век (Красная гора). 1,5 км. юго-восточнее д. Мальково, на правом берегу реки Вятки.</w:t>
              <w:br/>
              <w:t>Городище «Ройский Шихан». Северо-восточнее д. Верхнее Шишкино, на правом берегу р. Вятки.</w:t>
              <w:br/>
              <w:t>Могильник, железный век. Северо-западнее д. Тюм-Тюм, на правом берегу р. Вятки.</w:t>
            </w:r>
          </w:p>
        </w:tc>
      </w:tr>
    </w:tbl>
    <w:p>
      <w:pPr>
        <w:pStyle w:val="Normal"/>
        <w:rPr>
          <w:lang w:val="en-US"/>
        </w:rPr>
      </w:pPr>
      <w:r>
        <w:rPr>
          <w:lang w:val="en-US"/>
        </w:rPr>
      </w:r>
    </w:p>
    <w:p>
      <w:pPr>
        <w:pStyle w:val="Normal"/>
        <w:rPr>
          <w:lang w:val="en-US"/>
        </w:rPr>
      </w:pPr>
      <w:r>
        <w:rPr>
          <w:lang w:val="en-US"/>
        </w:rPr>
        <w:t>http://www.zapoved.net/index.php?option=com_mtree&amp;task=listcats&amp;cat_id=2357&amp;Itemid=365&amp;lang=ru</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29"/>
      <w:outlineLvl w:val="1"/>
    </w:pPr>
    <w:rPr>
      <w:color w:val="004A88"/>
      <w:sz w:val="21"/>
      <w:szCs w:val="2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4" w:after="1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5:00Z</dcterms:created>
  <dc:creator>Воробьев Н.А.</dc:creator>
  <dc:description/>
  <cp:keywords/>
  <dc:language>en-US</dc:language>
  <cp:lastModifiedBy>Воробьев Н.А.</cp:lastModifiedBy>
  <dcterms:modified xsi:type="dcterms:W3CDTF">2013-07-18T14:36:00Z</dcterms:modified>
  <cp:revision>1</cp:revision>
  <dc:subject/>
  <dc:title>УРЖУМСКИЙ РАЙОН</dc:title>
</cp:coreProperties>
</file>